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STAT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tatt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various statistics about a tour or a set of 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disk file D:\TEMP\LINKHIST.TMP is used if possib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directory is used.  (See GENCITY.DOC for notes on using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int list of distance and hits for each tour map for any or all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mpute coefficient of variation (c.v. = sigma / 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tance versus depth 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mpute table of N cities vs. r distance, norm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fractal dimension v, as in N(r) = r**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ist number of common links between all solved tou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ount and order all links used among n(n-1)/2 possibl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Oct 04, 1991, 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26-Dec-1991 - added help.  Noticed that this was written for t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anged ncity to kcity as a quick patch.  May need to be revi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